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Programming and the Origi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 things seem to function very well, eve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of conditions.  Many animals are found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llow them to live in places no other animal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amazed at how living things work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erfect balance.  If not for the influence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ife would continue on, seemingly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indeed be amazing if all this could happ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design and programming.  You may be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(or you may do any number of things like pare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ng, remodeling, etc.).  You know when you start a tas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nd up with.  You start with basic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a procedure.  When you are finished you have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at is just what you envision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manufacturing process you used your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When you are done you feel great becaus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ccomplished something.  Now what if someon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long and tell you that any brainless thing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various computer commands (or ingredients) togethe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up with the same program?  Not only are you hur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lt, but you know that the person is foolish for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.  Let me illustrate (only try this at home if you can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 your computer and load up your favo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ditor.  Now put your keyboard in a cag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(or any other type of animal).  Then leave the room.  The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alk, roll, and sleep on the keyboard.  Hopefully the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mistake your keyboard for the litter box. 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come back into the room and see what has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ommon sense tells you that you would just see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does this have to do with the origin of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ists usually claim that life occurred spontaneous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imordial soup."  When this theory was first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ple" cells were thought to be, well... simp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research has shown that even the simplest cell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we can even fat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olute minimum number of proteins that a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could possible have is 600 (although no cells n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ave been found).  The chances of this cell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randomly is about one out of 10E(450*600) [i.e. 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270,000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suppose you are looking at the work your c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your computer.  Ask yourself the question, "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that the cat has written even one command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out an error?"  You would probably answ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ero."  However, your cat would probably have bette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ource code for WordPerfect by randomly stepp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than the simplest possible cell coming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process, even under optimal cond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evolutionary scientists agre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fficulty," but they hold on to evolution as their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ecause they do not want to believe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-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 cells on earth have all been designed and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st complexity attests to it.  No one would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(no matter how simple) and suggest that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intelligent life to form it.  In the same way,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reasonably look at a cell, leaf, eye, or body and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idence points to a single act of creation by a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oing it.  After several years of researc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determined that God, through His son, Jesus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the universe, the earth, and all the lif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pushing for a narrow point of view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people to do is look at the evidenc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ading the Bible.  Many of you who have only hear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 Bible don't know what you are missing.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ays. (I suggest starting with the New Testam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read the Old Testa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some time to consider the living things.  Go to a z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k, or out in the wilderness and consider even the "simpl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o science, do literature research (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ead a biology textbook).  Look at the evidence presented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hard facts from the theorie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acts, try to reason them in your own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enuinely interested in creation theory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more about it, most Christian bookstores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became aware of the facts of crea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close personal relationship with Jesus. 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ason I don't have a useless and hopeles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did not become easier, but He has helped me thr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If you don't know Jesus, just keep in mi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know you.  If you seek Him, He promis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ether one looks to mutations or gene f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of the variation needed to fuel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normous probability problem at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winist and neo-Darwinist theory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ed by hundreds of scientists an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s, physicists, astronomers, and biolog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ooked without prejudice at the no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 producing ever more complex organis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to the same conclusion: The evolution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ank Salisbury in AMERICAN BIOLOGY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 ask the animals, and they will teach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rds of the air, and they will tell you; or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arth, and it will teach you, or let the fi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 inform you.  Which of all these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hand of the Lord has done this?  In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life of every creature and the breath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Job 12:7-10 (N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